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uly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 xml:space="preserve">Mr Steven Maunders (L.B. Hounslow) and Mr Neil Bristow (Thames Water)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Hopper 1 approx. 20% full (in process of being over-pumped), Hoppers 2 &amp; 3 drained down and emp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 xml:space="preserve">– Tank empty – Approx. 40% of tank covered by grit and sludge – requires further flushing – All Hoppers drained down and emp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All Hoppers drained down and emp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50% of tank covered by grit and sludge – requires further flushing – Hopper 1 approx. 40% full – thick crust on surface - requires draining/over-pumping - Hoppers 2 &amp; 3 drained down and empt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10% of tank covered by grit and sludge – requires further flushing – All Hoppers approx. 80% full – thick crust on surface – requires draining/over-pump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- approx. 75% of Tank covered by grit and sludge - requires draining/over-pumping. Hopper 1 in process of being over-pumped - Hoppers 2 &amp; 3 approx. 30% full –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10% of tank covered by grit and sludge – requires further flushing – All Hoppers approx. 4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10% of tank covered by grit and sludge – Hoppers 1 &amp; 2 drained down and empty, Hopper 3 approx. 4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-filling - approx. 75% of Tank covered by stagnant water – Hoppers covered by stagnant water – remainder of Tank covered by grit and sludge - requires flushing and draining/over-pump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 – Tank back-filling - approx. 75% of Tank covered by stagnant water – Hoppers covered by stagnant water – remainder of Tank covered by grit and sludge - requires flushing and draining/over-pump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8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drained down and emp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empty – Approx. 30% of tank covered by grit and sludge – requires further flushing. All Hoppers drained down and empt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10% capacity - no local odou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Council directly received no complaints by telephone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Council directly received no complaints by email in the preceding week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.2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2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41"/>
              <w:gridCol w:w="851"/>
              <w:gridCol w:w="99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In use – seal level approx. 2ft below coping stones -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In use – seal level approx. 3ft below coping stones -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3ft below coping stones -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5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4ft below coping stones – Good seal (stones in us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5ft below coping stones –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ty of rag on swing bridge at rear of Screen House requires remo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data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oors open at time of inspection. Contractors on site undertaking maintenance.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d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full) uncovered, 1x open container skip – General Waste (full) &amp; 1x 10-Yard Rag skip (covered)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000000"/>
              </w:rPr>
              <w:t>Feed Channel for Aeration Lanes – Channel blocked from Aeration Lane 22 – requires jetting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No da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30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946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pt;height:13.6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1:00Z</dcterms:created>
  <dc:creator>jane.boyd</dc:creator>
  <dc:description/>
  <cp:keywords/>
  <dc:language>en-US</dc:language>
  <cp:lastModifiedBy>Steven Maunders</cp:lastModifiedBy>
  <cp:lastPrinted>2015-12-17T15:35:00Z</cp:lastPrinted>
  <dcterms:modified xsi:type="dcterms:W3CDTF">2022-09-16T09:31:00Z</dcterms:modified>
  <cp:revision>2</cp:revision>
  <dc:subject/>
  <dc:title>Mogden Sewage Treatment Works</dc:title>
</cp:coreProperties>
</file>