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gust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 xml:space="preserve">Mr L. Phillips  (L.B. Hounslow) and Miss Caitlin Simmonds (Thames Water)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clean. All hoppers drained down to lowest poi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 xml:space="preserve">– Tank empty around 20% of tank covered by grit tank needs flushing. All Hoppers drained down to lowest poin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grit tank needs flushing. All Hoppers drained down to lowest poin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round 10%of of tank filled with grit tank needs flushing. Hopper 1 is full and needs draining. Hoppers 2 and 3 are drained down to lowest poi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. All hoppers are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10% of Tank covered by grit the tank needs flushing. All hoppers filled with grit and it needs to be removed advised by Thames that this will be done manuall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. Hoppers 1 and 2 have been drained to lowest point. Hopper 3 is full and needs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. Hopers 1 and 2 have been drained to lowest point. Hopper 3 is full and needs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90% of tank covered in dry grit. Tank needs flushing.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– around 50% of Tank is covered in grit. Tank needs flushing.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8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. Hoppers 1 and 2 have been drained to lowest point. Hopper 3 is full and requires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empty around 10% of tank covered by grit. Tank needs flushing. All hoppers drained to lowest poin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10% capacity - no local odou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.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9.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.46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Odour Log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Wednesday 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August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71" w:leader="none"/>
                    </w:tabs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ctions Taken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Overcast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o odours or issue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ctions Taken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Thursday 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August 202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AY SHIF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mp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8 0.015ppm 6:07 – 6:2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22 13:07 – 13:2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AS smelling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8 0.020ppm 22:18 – 23:2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>No odour identifi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ctions Taken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Friday 5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March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.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IGHT SHIF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 odour issue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Saturday 6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August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stomer complaint at 21:00Hrs monitor 10 spiked around that time. Peaked at 0.019pp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Digester area checked as well as surrounding areas. Nothing out of the ordinary detected. Digesters not gassing off. Bell height was low as 23 meter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ltiple spikes and breaches from OM1, OM3, OM5, OM9, OM10 throughout shif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>Whole site inspection carried out. Odour identified from main drive manhole cover. No evidence of any sludge spills around PAS or Digesters. OCU11 discharging high odour from stack &gt;1100ppb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Sunday 7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August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Ho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ather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Sunny W/ Patchy cloud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ctions taken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5 0.023ppm 19:04 – 19:1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8 0.016ppm 02:09 – 03:08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9 0.016ppm 21:08 – 21:3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10 0.024ppm 23:03 – 23:0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17ppm 03:31 – 03:47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light odour from PAS and main drive manhole. Nothing else out of the ordinary found. OCU11 discharging high H25 from stack. Chemical dosing not running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Monday 8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March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Ho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found or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ather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Clear night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3 0.015ppm at 1:50 less than 15 minute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5 0.016ppm at 2:50 less than 15 minut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10 0.020ppm 04:47 less than 15 minut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on sit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Tuesday 9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March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Ho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found or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10 0.018 3:32 – 3:47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016 4:01 – 4:16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3 0.022 20:50 – 21:0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sources foun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41"/>
              <w:gridCol w:w="851"/>
              <w:gridCol w:w="99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/08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99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/08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>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and good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venty-two  (72) Imports in preceding seven days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ed Channel for Aeration Lanes – Channel blocked from Aeration Lane 22 – requires jett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ine (9) streams in u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uncovered &amp; 1x 10-Yard Rag skip (covered)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our Control Unit (OCU) performance monitoring – No data provid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40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6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5:00Z</dcterms:created>
  <dc:creator>jane.boyd</dc:creator>
  <dc:description/>
  <cp:keywords/>
  <dc:language>en-US</dc:language>
  <cp:lastModifiedBy>Leroy Phillips</cp:lastModifiedBy>
  <cp:lastPrinted>2015-12-17T15:35:00Z</cp:lastPrinted>
  <dcterms:modified xsi:type="dcterms:W3CDTF">2022-12-19T10:05:00Z</dcterms:modified>
  <cp:revision>20</cp:revision>
  <dc:subject/>
  <dc:title>Mogden Sewage Treatment Works</dc:title>
</cp:coreProperties>
</file>