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Mogden Sewage Treatment Works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TW Site Inspection</w:t>
      </w:r>
    </w:p>
    <w:p>
      <w:pPr>
        <w:pStyle w:val="Normal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  <w:gridCol w:w="7177"/>
      </w:tblGrid>
      <w:tr>
        <w:trPr>
          <w:trHeight w:val="310" w:hRule="atLeast"/>
        </w:trPr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e of inspection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August</w:t>
            </w:r>
            <w:r>
              <w:rPr>
                <w:rFonts w:cs="Arial" w:ascii="Arial" w:hAnsi="Arial"/>
                <w:sz w:val="22"/>
                <w:szCs w:val="22"/>
              </w:rPr>
              <w:t xml:space="preserve"> 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ees: </w:t>
            </w:r>
            <w:r>
              <w:rPr>
                <w:rFonts w:cs="Arial" w:ascii="Arial" w:hAnsi="Arial"/>
                <w:sz w:val="22"/>
                <w:szCs w:val="22"/>
              </w:rPr>
              <w:t xml:space="preserve">Mr Steven Maunders (L.B. Hounslow) and Miss Caitlin Simmonds (Thames Water) </w:t>
            </w:r>
          </w:p>
          <w:p>
            <w:pPr>
              <w:pStyle w:val="Normal"/>
              <w:tabs>
                <w:tab w:val="clear" w:pos="720"/>
                <w:tab w:val="left" w:pos="6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B Hounslow Observ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ames Water Action / Response</w:t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orm Water Storage Tanks (SW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1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Hopper 1 approx. 20% full (in process of being over-pumped), Hoppers 2 &amp; 3 drained down and empt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1B </w:t>
            </w:r>
            <w:r>
              <w:rPr>
                <w:rFonts w:cs="Arial" w:ascii="Arial" w:hAnsi="Arial"/>
                <w:sz w:val="22"/>
                <w:szCs w:val="22"/>
              </w:rPr>
              <w:t xml:space="preserve">– Tank empty – Approx. 15% of tank covered by grit and sludge – requires further flushing – All Hoppers drained down and empty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20% of tank covered by grit and sludge – requires further flushing – All Hoppers drained down and emp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2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10% of tank covered by grit and sludge – requires further flushing – All Hoppers approx. 75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All Hoppers filled with grit from Tank cleaning exercise – awaiting manual removal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3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- approx. 10% of Tank covered by grit and sludge - requires draining/over-pumping. Hoppers 1 &amp; 2 approx. 40% full - Hopper 3 approx. 75% full –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s 4A, 4B, 5A &amp; 5B </w:t>
            </w:r>
            <w:r>
              <w:rPr>
                <w:rFonts w:cs="Arial" w:ascii="Arial" w:hAnsi="Arial"/>
                <w:sz w:val="22"/>
                <w:szCs w:val="22"/>
              </w:rPr>
              <w:t xml:space="preserve">which are covered, and odour controlled, were all in use - unable to gauge condition as lighting system still not work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– Approx. 10% of tank covered by grit and sludge – requires further flushing – Hoppers 1 &amp; 2 approx. 40% full - Hopper 3 approx. 6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6B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All Hoppers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- approx. 90% of Tank covered grit and sludge - requires further flushing – All Hoppers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7B</w:t>
            </w:r>
            <w:r>
              <w:rPr>
                <w:rFonts w:cs="Arial" w:ascii="Arial" w:hAnsi="Arial"/>
                <w:sz w:val="22"/>
                <w:szCs w:val="22"/>
              </w:rPr>
              <w:t xml:space="preserve">  – Tank backfilling – approx. 50% of Tank covered – remainder covered with grit/sludge – requires further flushing – All Hoppers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nk 8A</w:t>
            </w:r>
            <w:r>
              <w:rPr>
                <w:rFonts w:cs="Arial" w:ascii="Arial" w:hAnsi="Arial"/>
                <w:sz w:val="22"/>
                <w:szCs w:val="22"/>
              </w:rPr>
              <w:t xml:space="preserve"> – Tank empty and flushed clean – Hoppers 1 &amp; 3 approx. 50% full - Hopper 2 approx. 40% full -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nk 8B </w:t>
            </w:r>
            <w:r>
              <w:rPr>
                <w:rFonts w:cs="Arial" w:ascii="Arial" w:hAnsi="Arial"/>
                <w:sz w:val="22"/>
                <w:szCs w:val="22"/>
              </w:rPr>
              <w:t>– Tank empty – Approx. 10% of tank covered by grit and sludge – requires further flushing. All Hoppers approx. 30% full – requires draining/over-pump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ed Channel</w:t>
            </w:r>
            <w:r>
              <w:rPr>
                <w:rFonts w:cs="Arial" w:ascii="Arial" w:hAnsi="Arial"/>
                <w:sz w:val="22"/>
                <w:szCs w:val="22"/>
              </w:rPr>
              <w:t xml:space="preserve"> - The level of effluent in both feed channels was approximately 10% capacity - no local odours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omplaint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he Council received no complaints by email from MRAG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hames Water controller advised that they had received no direct complaints in the preceding week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Monito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odour readouts (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S) for all monitors which were providing data at time of inspecti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185</wp:posOffset>
                      </wp:positionV>
                      <wp:extent cx="3511550" cy="2511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0" cy="2511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40"/>
                                    <w:gridCol w:w="1197"/>
                                    <w:gridCol w:w="812"/>
                                    <w:gridCol w:w="249"/>
                                    <w:gridCol w:w="1332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Monitor 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onitor 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.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p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Spe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0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19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Wind Dir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67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3:1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5pt;height:197.75pt;mso-wrap-distance-left:0pt;mso-wrap-distance-right:9pt;mso-wrap-distance-top:0pt;mso-wrap-distance-bottom:0pt;margin-top: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197"/>
                              <w:gridCol w:w="812"/>
                              <w:gridCol w:w="249"/>
                              <w:gridCol w:w="1332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4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onitor 5 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7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onitor 1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00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pm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Spee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ph</w:t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ind Direction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67°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dour Log (Tham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esday 9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Hot – Sun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Warm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M10 0.018 03:32 - 03:47, 0.016 04:01 – 04:16.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No source found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10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Hot – Sun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Warm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M5 0.028 03:18 – 03:51. OM8 0.019 03:52 – 04:09. OM9 0.015 04:08 – 04:22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Odour from Main Drive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hursday 11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 xml:space="preserve">– Hot – Sunny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Warm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Multiple spikes from OM’s 3, 5, 10, 11, 12 &amp; 13 throughout shift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Odour from Main Drive vent, Odour from PAS. OCU11 high discharge of H2S from stack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riday 1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Very Hot – Sun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tabs>
                <w:tab w:val="clear" w:pos="720"/>
                <w:tab w:val="left" w:pos="2141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sz w:val="22"/>
                <w:szCs w:val="22"/>
              </w:rPr>
              <w:t xml:space="preserve">: No d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M</w:t>
            </w:r>
            <w:r>
              <w:rPr>
                <w:rFonts w:cs="Arial" w:ascii="Arial" w:hAnsi="Arial"/>
                <w:sz w:val="22"/>
                <w:szCs w:val="22"/>
              </w:rPr>
              <w:t xml:space="preserve"> – Hot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>“OM3 spiked at 21:49 – 22:03 and 00:35 – 00:49 but &lt;15 mins duration max 0.018ppm. OM5 spiked between 03:20 – 06:05 max 0.034ppm. OM10 multiple spikes between 03:30 – 06:00 max 0.020ppm. OM11 multiple spikes between 00:34 – 01:05 max 0.021ppm.”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 xml:space="preserve">: “Odour at Main Drive man-hole chamber and PAS odour in the air but unable to pinpoint source around the pasteurisation streams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No da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aturday 13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Very Hot – Sun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OM5 0.019 07:19 – 07:35. ).017 ONGOING – 06:05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Warm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ervations/Complaints</w:t>
            </w:r>
            <w:r>
              <w:rPr>
                <w:rFonts w:cs="Arial" w:ascii="Arial" w:hAnsi="Arial"/>
                <w:sz w:val="22"/>
                <w:szCs w:val="22"/>
              </w:rPr>
              <w:t>: “Multiple spikes from OM5 between 20:18 – now max 0.055ppm. OM3 spiked 20:20 – 20:35 max 0.024ppm. OM’s 9, 10, 11 multiple spikes between…….?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</w:t>
            </w:r>
            <w:r>
              <w:rPr>
                <w:rFonts w:cs="Arial" w:ascii="Arial" w:hAnsi="Arial"/>
                <w:sz w:val="22"/>
                <w:szCs w:val="22"/>
              </w:rPr>
              <w:t>: “Main Drive manhole cover oderous. OCU No.11 exhaust stack reading is high. Pasteurisation type odour in the breeze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Reported OCU No.11 in defect log. Unable to locate other source of odour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nday 14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Very Hot – Sun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>“OM5 0.55 MAX PEAK ongoing – 06:17 0.020 07:04 – 07:20. OM10 0.032 max peak 05:31 – 06:17 0.024 max peak 06:30 – 07:16. OM9 0.026 05:22 – 05:33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dour from Main Drive vent. Some odour from PAS – no obvious source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s:</w:t>
            </w:r>
            <w:r>
              <w:rPr>
                <w:rFonts w:cs="Arial" w:ascii="Arial" w:hAnsi="Arial"/>
                <w:sz w:val="22"/>
                <w:szCs w:val="22"/>
              </w:rPr>
              <w:t xml:space="preserve"> 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Hot – Clear Nigh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M5 spiked at 20:05 – 20:20 max 0.020ppm, 04:50 – 05:05 max 0.021ppm &amp; 03:50 – 04:15 max 0.015ppm. OM10 spiked at 01:45 – 02:03 max 0.028ppm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Odour coming from manhole cover on Main Drive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nday 15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sz w:val="22"/>
                <w:szCs w:val="22"/>
              </w:rPr>
              <w:t>– Hot – Cloudy with Sunny Spell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sz w:val="22"/>
                <w:szCs w:val="22"/>
              </w:rPr>
              <w:t xml:space="preserve">“No odour issues found or reported.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:</w:t>
            </w:r>
            <w:r>
              <w:rPr>
                <w:rFonts w:cs="Arial" w:ascii="Arial" w:hAnsi="Arial"/>
                <w:sz w:val="22"/>
                <w:szCs w:val="22"/>
              </w:rPr>
              <w:t xml:space="preserve"> No da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Warm – Patchy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M3 spiked at 22:50 – 00:05 max 0.041ppm. OM11 spiked at 23:05 – 23:30 max 0.025ppm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“OCU 11 Exhaust stack reading high. Odour at Main Drive manhole chamber.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Tuesday 16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Hot – Patchy rain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sz w:val="22"/>
                <w:szCs w:val="22"/>
              </w:rPr>
              <w:t>– Warm – Patchy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“OM3 spiked at 19:20 – 19:35 &amp; 21:50 – 22:50 max 0.064ppm. OM5 spiked at 22:35 – 22:50 &amp; 00:50 – 10:20 max 0.039 ppm. OM8 spiked at 01:40 – 01:56 max 0.023ppm. OM10 spiked at 01:50 – 02:02 max 0.018ppm.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tional Issues/Causes “</w:t>
            </w:r>
            <w:r>
              <w:rPr>
                <w:rFonts w:cs="Arial" w:ascii="Arial" w:hAnsi="Arial"/>
                <w:bCs/>
                <w:sz w:val="22"/>
                <w:szCs w:val="22"/>
              </w:rPr>
              <w:t>OCU11 Exhaust stack reading high. Odour at Main Drive manhole chamber. “PAS” type odour in breeze.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ednesday 17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August 2022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Warm –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OMU’s in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servations/Complaint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o da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M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Warm – Rai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OMU’s in use.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tions/Complaints:</w:t>
            </w:r>
            <w:r>
              <w:rPr>
                <w:rFonts w:cs="Arial" w:ascii="Arial" w:hAnsi="Arial"/>
                <w:sz w:val="22"/>
                <w:szCs w:val="22"/>
              </w:rPr>
              <w:t xml:space="preserve">  “No odour issues found or reported.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erational Issues/Causes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Storm Tanks full.”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ctions: </w:t>
            </w:r>
            <w:r>
              <w:rPr>
                <w:rFonts w:cs="Arial" w:ascii="Arial" w:hAnsi="Arial"/>
                <w:sz w:val="22"/>
                <w:szCs w:val="22"/>
              </w:rPr>
              <w:t xml:space="preserve">No data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b/>
                <w:b/>
                <w:color w:val="FF000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kern w:val="2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spacing w:before="0" w:after="60"/>
              <w:rPr>
                <w:bCs w:val="false"/>
                <w:sz w:val="22"/>
                <w:szCs w:val="22"/>
                <w:u w:val="single"/>
              </w:rPr>
            </w:pPr>
            <w:r>
              <w:rPr>
                <w:bCs w:val="false"/>
                <w:sz w:val="22"/>
                <w:szCs w:val="22"/>
                <w:u w:val="single"/>
              </w:rPr>
              <w:t xml:space="preserve">Sludge Dip Record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tbl>
            <w:tblPr>
              <w:tblW w:w="6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8"/>
              <w:gridCol w:w="795"/>
              <w:gridCol w:w="1048"/>
              <w:gridCol w:w="1001"/>
              <w:gridCol w:w="841"/>
              <w:gridCol w:w="851"/>
              <w:gridCol w:w="992"/>
            </w:tblGrid>
            <w:tr>
              <w:trPr>
                <w:trHeight w:val="468" w:hRule="atLeast"/>
                <w:cantSplit w:val="true"/>
              </w:trPr>
              <w:tc>
                <w:tcPr>
                  <w:tcW w:w="14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ate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PSTs 1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PSTs </w:t>
                  </w:r>
                </w:p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W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ST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West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East PSTs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 xml:space="preserve">Grand Total </w:t>
                  </w:r>
                </w:p>
              </w:tc>
            </w:tr>
            <w:tr>
              <w:trPr>
                <w:trHeight w:val="265" w:hRule="atLeast"/>
                <w:cantSplit w:val="true"/>
              </w:trPr>
              <w:tc>
                <w:tcPr>
                  <w:tcW w:w="14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28" w:type="dxa"/>
                  <w:gridSpan w:val="6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All units in m</w:t>
                  </w:r>
                  <w:r>
                    <w:rPr>
                      <w:b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OMP limit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0C0C0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685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3B3B3" w:val="clear"/>
                </w:tcPr>
                <w:p>
                  <w:pPr>
                    <w:pStyle w:val="Default"/>
                    <w:snapToGrid w:val="false"/>
                    <w:ind w:left="-4" w:hanging="0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/08/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0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12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2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88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9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ind w:left="-4" w:hanging="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/08/22</w:t>
                  </w:r>
                </w:p>
              </w:tc>
              <w:tc>
                <w:tcPr>
                  <w:tcW w:w="79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0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73</w:t>
                  </w:r>
                </w:p>
              </w:tc>
              <w:tc>
                <w:tcPr>
                  <w:tcW w:w="8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4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01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vanish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igester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s 1-4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 (permanent)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5 </w:t>
            </w:r>
            <w:r>
              <w:rPr>
                <w:rFonts w:cs="Arial" w:ascii="Arial" w:hAnsi="Arial"/>
                <w:sz w:val="22"/>
                <w:szCs w:val="22"/>
              </w:rPr>
              <w:t>– In use – seal level approx. 3ft below coping stones -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6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8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9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0 </w:t>
            </w:r>
            <w:r>
              <w:rPr>
                <w:rFonts w:cs="Arial" w:ascii="Arial" w:hAnsi="Arial"/>
                <w:sz w:val="22"/>
                <w:szCs w:val="22"/>
              </w:rPr>
              <w:t>- In use – seal level approx. 4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1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Good seal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2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gester 13 </w:t>
            </w:r>
            <w:r>
              <w:rPr>
                <w:rFonts w:cs="Arial" w:ascii="Arial" w:hAnsi="Arial"/>
                <w:sz w:val="22"/>
                <w:szCs w:val="22"/>
              </w:rPr>
              <w:t xml:space="preserve">- In use – seal level approx. 2ft below coping stones -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4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4ft below coping stones – Good seal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6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ut of us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7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2ft below coping stones – seal weak and bubbling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8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4ft below coping stones – Good seal (stones in use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19</w:t>
            </w:r>
            <w:r>
              <w:rPr>
                <w:rFonts w:cs="Arial" w:ascii="Arial" w:hAnsi="Arial"/>
                <w:sz w:val="22"/>
                <w:szCs w:val="22"/>
              </w:rPr>
              <w:t xml:space="preserve"> – In use – seal level approx. 3ft below coping stones –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gester 20</w:t>
            </w:r>
            <w:r>
              <w:rPr>
                <w:rFonts w:cs="Arial" w:ascii="Arial" w:hAnsi="Arial"/>
                <w:sz w:val="22"/>
                <w:szCs w:val="22"/>
              </w:rPr>
              <w:t xml:space="preserve"> - In use – seal level approx. 3ft below coping stones – seal weak and bubbling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0905" w:hRule="atLeast"/>
        </w:trPr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2"/>
                <w:u w:val="single"/>
              </w:rPr>
              <w:t>Sludge Screening Hous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x (pedestrian) door open at time of inspection. Roller shutter closed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Imported Sludge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inety (90) Imports in preceding seven days.</w:t>
            </w:r>
          </w:p>
          <w:p>
            <w:pPr>
              <w:pStyle w:val="Heading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Final Settlement Tanks East Side of Work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The 8 circular tanks previously used as PSTs are now being used as final tanks (71-78) – no issues.</w:t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  <w:lang w:val="en-US"/>
              </w:rPr>
              <w:t>East Side Raw Sludge Screen Hou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Doors open at time of inspection. </w:t>
            </w:r>
          </w:p>
          <w:p>
            <w:pPr>
              <w:pStyle w:val="BodyText2"/>
              <w:jc w:val="both"/>
              <w:rPr>
                <w:rFonts w:ascii="Arial" w:hAnsi="Arial" w:cs="Arial"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BodyText2"/>
              <w:jc w:val="both"/>
              <w:rPr/>
            </w:pPr>
            <w:r>
              <w:rPr>
                <w:b/>
                <w:bCs/>
                <w:color w:val="000000"/>
                <w:u w:val="single"/>
              </w:rPr>
              <w:t>West Side Aeration Lanes (Old)</w:t>
            </w:r>
          </w:p>
          <w:p>
            <w:pPr>
              <w:pStyle w:val="BodyText2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BodyText2"/>
              <w:jc w:val="both"/>
              <w:rPr>
                <w:color w:val="000000"/>
              </w:rPr>
            </w:pPr>
            <w:r>
              <w:rPr>
                <w:color w:val="000000"/>
              </w:rPr>
              <w:t>Battery C aeration feed channel 100% obstructed in one channel (left) – requires jetting (TW advise that there is continuing flow below surface).</w:t>
            </w:r>
          </w:p>
          <w:p>
            <w:pPr>
              <w:pStyle w:val="Default"/>
              <w:rPr>
                <w:b/>
                <w:b/>
                <w:color w:val="FF0000"/>
                <w:sz w:val="22"/>
                <w:u w:val="single"/>
              </w:rPr>
            </w:pPr>
            <w:r>
              <w:rPr>
                <w:b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West side primary settlement tanks (PS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Rectangular PSTs – no issu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rcular PST’s 9, 10 &amp; 11 in use. Number 12 drained dow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New Works (West Side) Battery E</w:t>
            </w:r>
          </w:p>
          <w:p>
            <w:pPr>
              <w:pStyle w:val="BodyText2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eed Channel for Aeration Lanes – Channel blocked from Aeration Lane 22 – requires jetting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asteurisation Plant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Nine (9) streams in u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>Skip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x small (blue) skips – rear of sludge screen house both empty.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US"/>
              </w:rPr>
              <w:t xml:space="preserve">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lang w:val="en-US"/>
              </w:rPr>
              <w:t>1x open container grit skip (partially full) uncovered &amp; 1x 10-Yard Rag skip (covered)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open 8-Yard skip (scrap metal) in Service Road by Pasteurisation Plant.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 xml:space="preserve">2x 8-Yard skips – Rag (covered) by Sludge Handling Area by Pasteurisation Plant – large sludge leak around both requires clean-up. </w:t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Defaul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x 10-Yard enclosed General Waste skip in Service Road at rear of East Raw Sludge Screening House.</w:t>
            </w:r>
          </w:p>
          <w:p>
            <w:pPr>
              <w:pStyle w:val="Default"/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lang w:val="en-US"/>
              </w:rPr>
            </w:r>
          </w:p>
          <w:p>
            <w:pPr>
              <w:pStyle w:val="BodyText2"/>
              <w:jc w:val="both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dour Control Unit (OCU) performance monitoring – 15/08/22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69460" cy="5935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593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276"/>
                              <w:gridCol w:w="1417"/>
                              <w:gridCol w:w="1389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la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eading (ppm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tion Level (ppm)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ompli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Main pumping station out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Eas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West inlet OCU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Sludge reception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 dat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Thickening plant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in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45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2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85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 PS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1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New West inlet (OCU11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4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Pasteurisation Plant (OCU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4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35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highlight w:val="yellow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>GBT Plant OCU Outl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nknow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6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276"/>
                        <w:gridCol w:w="1417"/>
                        <w:gridCol w:w="1389"/>
                      </w:tblGrid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 (ppm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tion Level (ppm)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ompli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in pumping station out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as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West inlet OCU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ludge reception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 dat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ckening plant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in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4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2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85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 PS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1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4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ew West inlet (OCU11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4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asteurisation Plant (OCU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35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highlight w:val="yellow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GBT Plant OCU Outl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know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851" w:right="851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63190" cy="5664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319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Arial" w:hAnsi="Arial" w:cs="Arial"/>
      <w:color w:val="000000"/>
      <w:sz w:val="22"/>
      <w:szCs w:val="22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6:45:00Z</dcterms:created>
  <dc:creator>jane.boyd</dc:creator>
  <dc:description/>
  <cp:keywords/>
  <dc:language>en-US</dc:language>
  <cp:lastModifiedBy>Steven Maunders</cp:lastModifiedBy>
  <cp:lastPrinted>2015-12-17T15:35:00Z</cp:lastPrinted>
  <dcterms:modified xsi:type="dcterms:W3CDTF">2022-09-20T17:24:00Z</dcterms:modified>
  <cp:revision>3</cp:revision>
  <dc:subject/>
  <dc:title>Mogden Sewage Treatment Works</dc:title>
</cp:coreProperties>
</file>