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Mogden Sewage Treatment Works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TW Site Inspection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7177"/>
      </w:tblGrid>
      <w:tr>
        <w:trPr>
          <w:trHeight w:val="310" w:hRule="atLeast"/>
        </w:trPr>
        <w:tc>
          <w:tcPr>
            <w:tcW w:w="1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of inspection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ugust</w:t>
            </w:r>
            <w:r>
              <w:rPr>
                <w:rFonts w:cs="Arial" w:ascii="Arial" w:hAnsi="Arial"/>
                <w:sz w:val="22"/>
                <w:szCs w:val="22"/>
              </w:rPr>
              <w:t xml:space="preserve"> 20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tendees: </w:t>
            </w:r>
            <w:r>
              <w:rPr>
                <w:rFonts w:cs="Arial" w:ascii="Arial" w:hAnsi="Arial"/>
                <w:sz w:val="22"/>
                <w:szCs w:val="22"/>
              </w:rPr>
              <w:t>Mr Steven Maunders (L.B. Hounslow) and Miss Caitlin Simmonds (Thames Water)  and Miss Emma McDonald (Thames Water)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B Hounslow Observ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ames Water Action / Response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orm Water Storage Tanks (SWS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1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nd flushed clean – All Hoppers approx. 80% full with thick crust of sludge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1B </w:t>
            </w:r>
            <w:r>
              <w:rPr>
                <w:rFonts w:cs="Arial" w:ascii="Arial" w:hAnsi="Arial"/>
                <w:sz w:val="22"/>
                <w:szCs w:val="22"/>
              </w:rPr>
              <w:t xml:space="preserve">– Tank empty – Approx. 50% of tank covered by grit and sludge – requires further flushing – All Hoppers drained down and empt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2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pprox. 20% of tank covered by grit and sludge – requires further flushing – All Hoppers approx. 30% full with thick crust of sludge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2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pprox. 50% of tank covered by grit and sludge – requires further flushing – All Hoppers approx. 40% full with thick crust of sludge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3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pprox. 75% of tank covered by grit and sludge – requires further flushing – All Hoppers approx. 60% full with thick crust of sludge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3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pprox. 80% of tank covered by grit and sludge – requires further flushing – All Hoppers full with thick crust of sludge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s 4A, 4B, 5A &amp; 5B </w:t>
            </w:r>
            <w:r>
              <w:rPr>
                <w:rFonts w:cs="Arial" w:ascii="Arial" w:hAnsi="Arial"/>
                <w:sz w:val="22"/>
                <w:szCs w:val="22"/>
              </w:rPr>
              <w:t xml:space="preserve">which are covered, and odour controlled, were all in use - unable to gauge condition as lighting system still not working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6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pprox. 20% of tank covered by grit and sludge – requires further flushing – All Hoppers approx. 50% full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6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pprox. 20% of tank covered by grit and sludge – requires further flushing – All Hoppers approx. 50% full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7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- approx. 90% of Tank covered grit and sludge - requires further flushing – All Hoppers full with thick crust of sludge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7B</w:t>
            </w:r>
            <w:r>
              <w:rPr>
                <w:rFonts w:cs="Arial" w:ascii="Arial" w:hAnsi="Arial"/>
                <w:sz w:val="22"/>
                <w:szCs w:val="22"/>
              </w:rPr>
              <w:t xml:space="preserve">  – Tank empty - approx. 75% of Tank covered grit and sludge - requires further flushing – All Hoppers full with thick crust of sludge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8A </w:t>
            </w:r>
            <w:r>
              <w:rPr>
                <w:rFonts w:cs="Arial" w:ascii="Arial" w:hAnsi="Arial"/>
                <w:sz w:val="22"/>
                <w:szCs w:val="22"/>
              </w:rPr>
              <w:t>– Tank backfilling – approx. 25% of Tank and all Hoppers covered – requires draining/over-pumping. Remainder of Tank cle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8B </w:t>
            </w:r>
            <w:r>
              <w:rPr>
                <w:rFonts w:cs="Arial" w:ascii="Arial" w:hAnsi="Arial"/>
                <w:sz w:val="22"/>
                <w:szCs w:val="22"/>
              </w:rPr>
              <w:t>– Tank empty – 100% of tank covered by grit and sludge – requires further flushing – All Hoppers approx. 85% full with thick crust of sludge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ed Channel</w:t>
            </w:r>
            <w:r>
              <w:rPr>
                <w:rFonts w:cs="Arial" w:ascii="Arial" w:hAnsi="Arial"/>
                <w:sz w:val="22"/>
                <w:szCs w:val="22"/>
              </w:rPr>
              <w:t xml:space="preserve"> - The level of effluent in both feed channels was approximately 20% capacity - -noticeable fat deposits on surface - no local odour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ice gate has large fatty sludge deposits across surfac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omplaint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e Council received no complaints by email from MRA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hames Water controller advised that they had received no direct complaints in the preceding week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dour Monito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odour readouts (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S) for all monitors which were providing data at time of inspect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185</wp:posOffset>
                      </wp:positionV>
                      <wp:extent cx="3511550" cy="2511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0" cy="2511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0"/>
                                    <w:gridCol w:w="1197"/>
                                    <w:gridCol w:w="812"/>
                                    <w:gridCol w:w="249"/>
                                    <w:gridCol w:w="1332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Monitor 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ind 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ind Dir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8.5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5pt;height:197.75pt;mso-wrap-distance-left:0pt;mso-wrap-distance-right:9pt;mso-wrap-distance-top:0pt;mso-wrap-distance-bottom:0pt;margin-top: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197"/>
                              <w:gridCol w:w="812"/>
                              <w:gridCol w:w="249"/>
                              <w:gridCol w:w="133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onitor 5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ph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nd Direction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.5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dour Log (Thame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ednesday 24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August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Hot – Sunny with Patch Cloud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No odour issues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Warm – Rain Nigh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OMU’s in use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/Compl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No odour issues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hursday 25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August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sz w:val="22"/>
                <w:szCs w:val="22"/>
              </w:rPr>
              <w:t xml:space="preserve">– Warm – Rain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sz w:val="22"/>
                <w:szCs w:val="22"/>
              </w:rPr>
              <w:t xml:space="preserve">“No odour issues found or reported.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Issues/Causes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sz w:val="22"/>
                <w:szCs w:val="22"/>
              </w:rPr>
              <w:t>– Cool – Clou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/Compl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No odour issues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>No data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iday 26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August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sz w:val="22"/>
                <w:szCs w:val="22"/>
              </w:rPr>
              <w:t>– Hot – Sun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sz w:val="22"/>
                <w:szCs w:val="22"/>
              </w:rPr>
              <w:t xml:space="preserve">“No odour issues found or reported.” </w:t>
            </w:r>
          </w:p>
          <w:p>
            <w:pPr>
              <w:pStyle w:val="Normal"/>
              <w:tabs>
                <w:tab w:val="clear" w:pos="720"/>
                <w:tab w:val="left" w:pos="2141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</w:t>
            </w:r>
            <w:r>
              <w:rPr>
                <w:rFonts w:cs="Arial" w:ascii="Arial" w:hAnsi="Arial"/>
                <w:sz w:val="22"/>
                <w:szCs w:val="22"/>
              </w:rPr>
              <w:t xml:space="preserve">: No dat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ool – Clear Nig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sz w:val="22"/>
                <w:szCs w:val="22"/>
              </w:rPr>
              <w:t xml:space="preserve">“No odour issues found or reported.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Issues/Causes</w:t>
            </w:r>
            <w:r>
              <w:rPr>
                <w:rFonts w:cs="Arial" w:ascii="Arial" w:hAnsi="Arial"/>
                <w:sz w:val="22"/>
                <w:szCs w:val="22"/>
              </w:rPr>
              <w:t xml:space="preserve">: No da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No da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aturday 27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August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sz w:val="22"/>
                <w:szCs w:val="22"/>
              </w:rPr>
              <w:t>– Hot – Sunny with Patchy Clou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No odour issues.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sz w:val="22"/>
                <w:szCs w:val="22"/>
              </w:rPr>
              <w:t>– Warm – Clear Nig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tions/Complaints</w:t>
            </w:r>
            <w:r>
              <w:rPr>
                <w:rFonts w:cs="Arial" w:ascii="Arial" w:hAnsi="Arial"/>
                <w:sz w:val="22"/>
                <w:szCs w:val="22"/>
              </w:rPr>
              <w:t>: “No odour issues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Issues/Causes</w:t>
            </w:r>
            <w:r>
              <w:rPr>
                <w:rFonts w:cs="Arial" w:ascii="Arial" w:hAnsi="Arial"/>
                <w:sz w:val="22"/>
                <w:szCs w:val="22"/>
              </w:rPr>
              <w:t>: “RSHT Spill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Day Works to clean-up.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unday 28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August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sz w:val="22"/>
                <w:szCs w:val="22"/>
              </w:rPr>
              <w:t>– Hot – Sunny with Patchy Clou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sz w:val="22"/>
                <w:szCs w:val="22"/>
              </w:rPr>
              <w:t>“OM3 spiked at 08:05 - 08:20 max 0.019ppm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Issues/Cause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OCU 11 Stack outlet reading over double what it should be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Put in Defect book.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sz w:val="22"/>
                <w:szCs w:val="22"/>
              </w:rPr>
              <w:t>– Warm – Clear Nig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/Compl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OM3 spiked @ 21:52 – 23:04 max 0.018ppm.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sz w:val="22"/>
                <w:szCs w:val="22"/>
              </w:rPr>
              <w:t>“OCU 11 Stack outlet reading over double what it should be.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Area checked.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nday 29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August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sz w:val="22"/>
                <w:szCs w:val="22"/>
              </w:rPr>
              <w:t>– Warm – Sunny with Patch Clou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sz w:val="22"/>
                <w:szCs w:val="22"/>
              </w:rPr>
              <w:t xml:space="preserve">“No odour issues.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Issues/Causes:</w:t>
            </w:r>
            <w:r>
              <w:rPr>
                <w:rFonts w:cs="Arial" w:ascii="Arial" w:hAnsi="Arial"/>
                <w:sz w:val="22"/>
                <w:szCs w:val="22"/>
              </w:rPr>
              <w:t xml:space="preserve"> No da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sz w:val="22"/>
                <w:szCs w:val="22"/>
              </w:rPr>
              <w:t>– Warm – Clear Nig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OMU’s in use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/Compl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No odour issues.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uesday 30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August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Warm – Overcast Night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(?)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OCU 11 Stack Outlet reading over double what it should be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Area in vicinity of OM3 checked but……?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sz w:val="22"/>
                <w:szCs w:val="22"/>
              </w:rPr>
              <w:t>– Warm – Sunny with Patchy Clou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OMU’s in use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/Compl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OM3 0.018 07:51 – 08:06.”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OCU 11 Stack Outlet reading over double what it should be.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Area checked.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ednesday 31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August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Warm – Overcast Night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(?)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OM3 spiked at 20:36 – 20:51 max 0.020ppm and again at 00:07 – 00:21 but &lt;15 mins duration.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OCU 11 Stack Outlet reading over double what it should be.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color w:val="FF0000"/>
                <w:kern w:val="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spacing w:before="0" w:after="60"/>
              <w:rPr>
                <w:bCs w:val="false"/>
                <w:sz w:val="22"/>
                <w:szCs w:val="22"/>
                <w:u w:val="single"/>
              </w:rPr>
            </w:pPr>
            <w:r>
              <w:rPr>
                <w:bCs w:val="false"/>
                <w:sz w:val="22"/>
                <w:szCs w:val="22"/>
                <w:u w:val="single"/>
              </w:rPr>
              <w:t xml:space="preserve">Sludge Dip Record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tbl>
            <w:tblPr>
              <w:tblW w:w="6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795"/>
              <w:gridCol w:w="1048"/>
              <w:gridCol w:w="1001"/>
              <w:gridCol w:w="841"/>
              <w:gridCol w:w="851"/>
              <w:gridCol w:w="992"/>
            </w:tblGrid>
            <w:tr>
              <w:trPr>
                <w:trHeight w:val="468" w:hRule="atLeast"/>
                <w:cantSplit w:val="true"/>
              </w:trPr>
              <w:tc>
                <w:tcPr>
                  <w:tcW w:w="14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Date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PSTs 1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PSTs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s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ST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East PSTs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Grand Total </w:t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14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snapToGrid w:val="false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2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ll units in m</w:t>
                  </w:r>
                  <w:r>
                    <w:rPr>
                      <w:b/>
                      <w:color w:val="000000"/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OMP limit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snapToGrid w:val="false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left="-4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/08/22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7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6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26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left="-4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/08/22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8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9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geste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s 1-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 (permanent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ester 5 </w:t>
            </w:r>
            <w:r>
              <w:rPr>
                <w:rFonts w:cs="Arial" w:ascii="Arial" w:hAnsi="Arial"/>
                <w:sz w:val="22"/>
                <w:szCs w:val="22"/>
              </w:rPr>
              <w:t>– In use – seal level approx. 6” below coping stones - Good se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6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6” below coping stones –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7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3ft below coping stones – Good se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8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3ft below coping stones –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9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3ft below coping stones –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ester 10 </w:t>
            </w:r>
            <w:r>
              <w:rPr>
                <w:rFonts w:cs="Arial" w:ascii="Arial" w:hAnsi="Arial"/>
                <w:sz w:val="22"/>
                <w:szCs w:val="22"/>
              </w:rPr>
              <w:t>- In use – seal level approx. 18” below coping stones – 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1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4ft below coping stones –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2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3ft below coping stones –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ester 13 </w:t>
            </w:r>
            <w:r>
              <w:rPr>
                <w:rFonts w:cs="Arial" w:ascii="Arial" w:hAnsi="Arial"/>
                <w:sz w:val="22"/>
                <w:szCs w:val="22"/>
              </w:rPr>
              <w:t xml:space="preserve">- In use – seal level approx. 18” below coping stones - seal weak and bubbling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7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3ft below coping stones –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 use – seal level approx. 3ft below coping stones – Good seal (stones in us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 use – seal level approx. 3ft below coping stones – seal weak and bubbling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20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2ft below coping stones – seal weak and bubbling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905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rge pile of rag by skips at front of Sludge Screening House half covered by tarpaulin requires removal and as an interim complete covering whilst awaiting skip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u w:val="single"/>
              </w:rPr>
              <w:t>Sludge Screening House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x (pedestrian) door open at time of inspection. Roller shutter closed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Imported Sludge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venty (70) Imports in preceding seven days.</w:t>
            </w:r>
          </w:p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Final Settlement Tanks East Side of Work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>The 8 circular tanks previously used as PSTs are now being used as final tanks (71-78) – no issues.</w:t>
            </w:r>
          </w:p>
          <w:p>
            <w:pPr>
              <w:pStyle w:val="BodyText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/>
                <w:bCs/>
                <w:color w:val="000000"/>
                <w:u w:val="single"/>
                <w:lang w:val="en-US"/>
              </w:rPr>
              <w:t>East Side Raw Sludge Screen Hous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Doors open at time of inspection. </w:t>
            </w:r>
          </w:p>
          <w:p>
            <w:pPr>
              <w:pStyle w:val="BodyText2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West Side Aeration Lanes (Old)</w:t>
            </w:r>
          </w:p>
          <w:p>
            <w:pPr>
              <w:pStyle w:val="BodyText2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>Battery C aeration feed channel 100% obstructed in one channel (left) – requires jetting (TW advise that there is continuing flow below surface).</w:t>
            </w:r>
          </w:p>
          <w:p>
            <w:pPr>
              <w:pStyle w:val="Default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West side primary settlement tanks (PS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Rectangular PSTs – no iss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lar PST’s 9, 10 &amp; 11 in use. Number 12 drained dow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BodyText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ew Works (West Side) Battery E</w:t>
            </w:r>
          </w:p>
          <w:p>
            <w:pPr>
              <w:pStyle w:val="BodyText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eed Channel for Aeration Lanes – Channel blocked from Aeration Lane 23 – requires jetting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asteurisation Plant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ight (8) streams in us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>Skip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x small (blue) skips – rear of sludge screen house both empty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lang w:val="en-US"/>
              </w:rPr>
              <w:t>1x open container grit skip (partially full) uncovered &amp; 1x 10-Yard Rag skip (covered).</w:t>
            </w:r>
          </w:p>
          <w:p>
            <w:pPr>
              <w:pStyle w:val="Default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x open 8-Yard skip (scrap metal) in Service Road by Pasteurisation Plant.</w:t>
            </w:r>
          </w:p>
          <w:p>
            <w:pPr>
              <w:pStyle w:val="Default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2x 8-Yard skips – Rag (covered) by Sludge Handling Area by Pasteurisation Plant – large sludge leak around both requires clean-up. </w:t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x 10-Yard enclosed General Waste skip in Service Road at rear of East Raw Sludge Screening House.</w:t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x Container Skip (empty) by Circular PST’s 9-12.</w:t>
            </w:r>
          </w:p>
          <w:p>
            <w:pPr>
              <w:pStyle w:val="Default"/>
              <w:jc w:val="both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BodyText2"/>
              <w:jc w:val="both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dour Control Unit (OCU) performance monitoring – 30/08/22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5935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93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276"/>
                              <w:gridCol w:w="1417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la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ading (ppm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ction Level (ppm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mpli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ain pumping station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ain pumping station out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East OC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1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1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1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highlight w:val="yellow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est inlet OC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ludge reception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ludge reception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hickening plant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hickening plant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3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3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3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nsfer PS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4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4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4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nsfer PS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2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2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2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ew West inlet (OCU1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4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4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4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Pasteurisation Plant (OCU1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6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5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4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GBT Plant OCU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67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1276"/>
                        <w:gridCol w:w="1417"/>
                        <w:gridCol w:w="1389"/>
                      </w:tblGrid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a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ading (ppm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tion Level (ppm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pli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n pumping station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n pumping station out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ast OC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1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highlight w:val="yellow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est inlet OC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ludge reception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ludge reception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ickening plant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ickening plant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3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3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3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fer PS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4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4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4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fer PS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2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2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2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ew West inlet (OCU1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4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4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4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asteurisation Plant (OCU12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6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5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4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GBT Plant OCU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851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3190" cy="566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6319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Arial" w:hAnsi="Arial" w:cs="Arial"/>
      <w:color w:val="000000"/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2:00Z</dcterms:created>
  <dc:creator>jane.boyd</dc:creator>
  <dc:description/>
  <cp:keywords/>
  <dc:language>en-US</dc:language>
  <cp:lastModifiedBy>Steven Maunders</cp:lastModifiedBy>
  <cp:lastPrinted>2015-12-17T15:35:00Z</cp:lastPrinted>
  <dcterms:modified xsi:type="dcterms:W3CDTF">2022-09-28T09:12:00Z</dcterms:modified>
  <cp:revision>2</cp:revision>
  <dc:subject/>
  <dc:title>Mogden Sewage Treatment Works</dc:title>
</cp:coreProperties>
</file>