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ptem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L. Phillips (L.B. Hounslow) and Miss Roxanna Denny (Thames Water)  and Miss Emma McDonald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 –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 xml:space="preserve">– Tank empty Around 50% of the tank is covered in grit and the tank needs flushing.  Hoppers 1 and 3 are full and need draining. Hopper 2 has been drained to lowest poi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 and the tank needs flushing. Hoppers 1 and 2 are full and need draining. Hopper 3 has been drained to lowest poi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round 50% of tank covered by grit tank requires further flushing. All Hoppers are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round. 80% of tank covered by grit the tank requires further flushing. All Hoppers are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round 90% of tank covered by grit the tank requires further flushing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 the requires further flushing – All Hoppers full and require drain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 the requires further flushing – All Hoppers full and require drain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turning Amaje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turning Amajet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round 20% of Tank and all Hoppers covered – requires draining/over-pump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– 100% of tank covered by sludge tank requires further flushing. All Hoppers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20% capacity - -noticeable fat deposits on surface - no local odou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ice gate has large fatty sludge deposits across surfa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1.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.4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3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3 0.018 7:51 – 8:06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stack outlet reading double what it should be.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>Area check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Overcast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3 spiked at 20:36 – 20:51 max 0.020ppm and again at 00:07 – 00:21 but less than 15 minutes durati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>OCU11stack outlet reading over double what it should b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Y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. </w:t>
            </w:r>
            <w:r>
              <w:rPr>
                <w:rFonts w:cs="Arial" w:ascii="Arial" w:hAnsi="Arial"/>
                <w:sz w:val="22"/>
                <w:szCs w:val="22"/>
              </w:rPr>
              <w:t>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Sunny W/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3 spiked at 19:52 – 20:07 max 0.017ppm and at 00:20 – 00:36 max 0.017pp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>OCU11 stack outlet reading over double what it should b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Actions Taken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GHT SHIF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odour issu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athe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nny W/ Patchy clouds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 taken. </w:t>
            </w:r>
            <w:r>
              <w:rPr>
                <w:rFonts w:cs="Arial" w:ascii="Arial" w:hAnsi="Arial"/>
                <w:sz w:val="22"/>
                <w:szCs w:val="22"/>
              </w:rPr>
              <w:t>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3 0.018 22:37 – 23: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stack outlet reading over double what it should b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Wa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Rain W/ Sunny spell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athe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3 0.031 23:35 – 23: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6 4:05 – 4: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9 4:51 – 5: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11 stack outlet reading over double what it should be high flo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0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September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17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5 0.015ppm at 05:22 less than 15 minutes du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GHT SHI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  <w:r>
              <w:rPr>
                <w:rFonts w:cs="Arial" w:ascii="Arial" w:hAnsi="Arial"/>
                <w:sz w:val="22"/>
                <w:szCs w:val="22"/>
              </w:rPr>
              <w:t xml:space="preserve"> Co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ther.</w:t>
            </w:r>
            <w:r>
              <w:rPr>
                <w:rFonts w:cs="Arial" w:ascii="Arial" w:hAnsi="Arial"/>
                <w:sz w:val="22"/>
                <w:szCs w:val="22"/>
              </w:rPr>
              <w:t xml:space="preserve"> Patchy rai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ur Readings.</w:t>
            </w:r>
            <w:r>
              <w:rPr>
                <w:rFonts w:cs="Arial" w:ascii="Arial" w:hAnsi="Arial"/>
                <w:sz w:val="22"/>
                <w:szCs w:val="22"/>
              </w:rPr>
              <w:t xml:space="preserve"> All OMU’s in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  <w:r>
              <w:rPr>
                <w:rFonts w:cs="Arial" w:ascii="Arial" w:hAnsi="Arial"/>
                <w:sz w:val="22"/>
                <w:szCs w:val="22"/>
              </w:rPr>
              <w:t xml:space="preserve"> 05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/ Customer Complai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dour issues found or repor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>Operational issues / causes observ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urces fou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Taken.</w:t>
            </w:r>
            <w:r>
              <w:rPr>
                <w:rFonts w:cs="Arial" w:ascii="Arial" w:hAnsi="Arial"/>
                <w:sz w:val="22"/>
                <w:szCs w:val="22"/>
              </w:rPr>
              <w:t xml:space="preserve"> Blan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41"/>
              <w:gridCol w:w="851"/>
              <w:gridCol w:w="99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/08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/09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/09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18”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rge pile of rag by skips at front of Sludge Screening House half covered by tarpaulin requires removal and as an interim complete covering whilst awaiting ski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data provided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ed Channel for Aeration Lanes – Channel blocked from Aeration Lane 23 – requires jet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 provide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uncovered &amp; 1x 10-Yard Rag skip (covered)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Container Skip (empty) by Circular PST’s 9-12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05/09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722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2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7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0.6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3.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e: 0.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2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0.6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3.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: 0.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2:00Z</dcterms:created>
  <dc:creator>jane.boyd</dc:creator>
  <dc:description/>
  <cp:keywords/>
  <dc:language>en-US</dc:language>
  <cp:lastModifiedBy>Leroy Phillips</cp:lastModifiedBy>
  <cp:lastPrinted>2015-12-17T15:35:00Z</cp:lastPrinted>
  <dcterms:modified xsi:type="dcterms:W3CDTF">2022-12-19T10:13:00Z</dcterms:modified>
  <cp:revision>16</cp:revision>
  <dc:subject/>
  <dc:title>Mogden Sewage Treatment Works</dc:title>
</cp:coreProperties>
</file>