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7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ptember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>Mr L. Phillips &amp; K. Haider  (L.B. Hounslow) and Miss Emma McDonald &amp; Lena Wallin (Thames Water)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All Hoppers were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>– Tank empty around 50% of tank is covered by grit. The tank requires further flushing. All hoppers were full and require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grit. Tank requires further flushing. Hoppers 1 and 2 were full and required draining. Hopper 3 had been drained to its lowest poi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50% of tank covered by grit. Tank requires further flushing.  All hoppers were full and requir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round 60% of tank covered by thick covering of sludge. Tank requires further flushing. All Hoppers were full and requir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backfilling around 60% of Tank and all Hoppers covered – requires draining. Around 20% of remainder of tank covered by sludge and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clean.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20% of tank covered by thick covering of grit and tank requires further flushing.  All Hoppers full and need drain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in use – No Amajet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round 80% of tank covered by thick covering of sludge tank requires further flushing. All Hoppers containing quantity of grit requires flushing/remov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A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60% of Tank and all Hoppers covered – requires draining. Remainder of Tank cle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backfilling around 40% of Tank and all Hoppers covered tank requires draining. Remainder of tank completely covered by grit and sludge – requires further flush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30% capaci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.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81.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: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0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1.93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: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</w:tblGrid>
            <w:tr>
              <w:trPr/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Wednesday 21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Cloudy W/ sunny spell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1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1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. Blank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371" w:leader="none"/>
                    </w:tabs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No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Operational issues / causes observed.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GB"/>
                    </w:rPr>
                    <w:t>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Thursday 2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AY SHIF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Temp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Actions Taken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Friday 2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Rain.  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IGHT SHIFT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054" w:leader="none"/>
                    </w:tabs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Saturday 24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 odour issues found or reported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Sunday 25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War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Sunny W/ Patchy cloud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ons taken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atchy rai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Monday 26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ather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atchy rai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s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ather.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Overcast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8 spiked at 19:09 – 19:21 but less than 15 mins du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:58 – 21:09 but less than 15 mins and 02:55 – 03:11 max 0.018pp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GB"/>
                    </w:rPr>
                    <w:t>There was a PAS type of odour on the breeze, but no obvious sources foun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Tuesday 27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September 202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Y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atchy rai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17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odour issue found or reported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>Operational issues / causes observed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Actions taken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GHT SHIFT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p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oo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ather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Clear nigh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dour Readings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All OMU’s in operation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ime: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05:30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servations / Customer Complaint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M8 0.019 18:11 – 18:25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eastAsia="en-GB"/>
                    </w:rPr>
                    <w:t xml:space="preserve">Operational issues / causes observed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GB"/>
                    </w:rPr>
                    <w:t>Some odour from PAS but no obvious source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ctions Taken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Blank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Heading1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bCs w:val="false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710"/>
              <w:gridCol w:w="992"/>
              <w:gridCol w:w="98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/09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33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/09/20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6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0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26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6/09/2022 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 xml:space="preserve">– Was in service and had a weak sloppy seal. Clear sign of a previous spill which had dried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had good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No evidence of recent spillage.</w:t>
            </w:r>
            <w:r>
              <w:rPr>
                <w:rFonts w:cs="Arial" w:ascii="Arial" w:hAnsi="Arial"/>
                <w:sz w:val="22"/>
                <w:szCs w:val="22"/>
              </w:rPr>
              <w:t xml:space="preserve"> Bell height high requiring draw down of Biog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Was in service had good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and had a weak sloppy seal. Clear sign of a previous spill which had drie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had good seal. There was no sign of recent spillag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Was in service weak sloppy seal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No evidence of recent spillag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ne Hundred and Five (105)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 Tanks 71 &amp; 73 currently out of service and undergoing complete overhaul – Contractors on site.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ST’s 61-64 drained down – quantity of sludge at bottom of each – significant localised odour – requires removal. </w:t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 – Contractors on site undertaking maintenance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issu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covered with tarpaulin &amp; 1x 10-Yard Rag skip (covered)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26/09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8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8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8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24:00Z</dcterms:created>
  <dc:creator>jane.boyd</dc:creator>
  <dc:description/>
  <cp:keywords/>
  <dc:language>en-US</dc:language>
  <cp:lastModifiedBy>Leroy Phillips</cp:lastModifiedBy>
  <cp:lastPrinted>2015-12-17T15:35:00Z</cp:lastPrinted>
  <dcterms:modified xsi:type="dcterms:W3CDTF">2022-12-19T10:29:00Z</dcterms:modified>
  <cp:revision>18</cp:revision>
  <dc:subject/>
  <dc:title>Mogden Sewage Treatment Works</dc:title>
</cp:coreProperties>
</file>