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Mogden Sewage Treatment Works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TW Site Inspection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177"/>
      </w:tblGrid>
      <w:tr>
        <w:trPr>
          <w:trHeight w:val="310" w:hRule="atLeast"/>
        </w:trPr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inspection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ctober</w:t>
            </w:r>
            <w:r>
              <w:rPr>
                <w:rFonts w:cs="Arial" w:ascii="Arial" w:hAnsi="Arial"/>
                <w:sz w:val="22"/>
                <w:szCs w:val="22"/>
              </w:rPr>
              <w:t xml:space="preserve"> 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endees: </w:t>
            </w:r>
            <w:r>
              <w:rPr>
                <w:rFonts w:cs="Arial" w:ascii="Arial" w:hAnsi="Arial"/>
                <w:sz w:val="22"/>
                <w:szCs w:val="22"/>
              </w:rPr>
              <w:t>Mr Steven Maunders and Mr Kumail Haider (L.B. Hounslow) and Mr Ed Hutton (Thames Water)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B Hounslow 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ames Water Action / Response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rm Water Storage Tanks (SW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1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nd flushed clean – All Hoppers full with complete covering of algae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1B </w:t>
            </w:r>
            <w:r>
              <w:rPr>
                <w:rFonts w:cs="Arial" w:ascii="Arial" w:hAnsi="Arial"/>
                <w:sz w:val="22"/>
                <w:szCs w:val="22"/>
              </w:rPr>
              <w:t>– Tank empty – Approx. 50% of tank covered by grit and sludge – requires further flushing – Hoppers 1 &amp; 3 full and Hopper 2 approx. 75% full with complete covering of algae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20% of tank covered by grit and sludge – requires further flushing – Hopper 1 approx. 75% full &amp; Hoppers 2 &amp; 3  approx. 25% full with complete covering of algae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50% of tank covered by grit and sludge – requires further flushing – All Hoppers approx. 60% full wit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covering of algae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3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75% of tank covered by thick covering of grit and sludge – requires further flushing – All Hoppers approx. 75% full with thick crust of sludge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3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backfilling – approx. 60% of Tank and all Hoppers covered – requires draining/over-pumping. – Approx. 20% of remainder of tank covered by grit and sludge – requires further flush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s 4A, 4B, 5A &amp; 5B </w:t>
            </w:r>
            <w:r>
              <w:rPr>
                <w:rFonts w:cs="Arial" w:ascii="Arial" w:hAnsi="Arial"/>
                <w:sz w:val="22"/>
                <w:szCs w:val="22"/>
              </w:rPr>
              <w:t xml:space="preserve">which are covered, and odour controlled, were all in use - unable to gauge condition as lighting system still not working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6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nd flushed clean – All Hoppers approx. 50% full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6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20% of tank covered by thick covering of grit and sludge – requires further flushing – All Hoppers approx. 50% full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in use – no Amajets in use – Tank completely covered with alga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recently returned – Approx. 75% of tank covered by thick covering of grit and sludge – requires further flushing – All Hoppers containing quantity of grit - requires flushing/remov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8A </w:t>
            </w:r>
            <w:r>
              <w:rPr>
                <w:rFonts w:cs="Arial" w:ascii="Arial" w:hAnsi="Arial"/>
                <w:sz w:val="22"/>
                <w:szCs w:val="22"/>
              </w:rPr>
              <w:t>– Tank backfilling – approx. 60% of Tank and all Hoppers covered – requires draining/over-pumping. Remainder of Tank clea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8B </w:t>
            </w:r>
            <w:r>
              <w:rPr>
                <w:rFonts w:cs="Arial" w:ascii="Arial" w:hAnsi="Arial"/>
                <w:sz w:val="22"/>
                <w:szCs w:val="22"/>
              </w:rPr>
              <w:t>– Tank backfilling – approx. 60% of Tank and all Hoppers covered – requires draining/over-pumping. – remainder of tank completely covered by grit and sludge – requires further flush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d Channel</w:t>
            </w:r>
            <w:r>
              <w:rPr>
                <w:rFonts w:cs="Arial" w:ascii="Arial" w:hAnsi="Arial"/>
                <w:sz w:val="22"/>
                <w:szCs w:val="22"/>
              </w:rPr>
              <w:t xml:space="preserve"> - The level of effluent in both feed channels was approximately 30% capacit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omplaint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Council received no complaints by email from MRAG in the preceding wee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hames Water controller advised that they had received no direct complaints in the preceding week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Council directly received three complaints by email in the preceding week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/10/22 (00:20) from the area of Sussex Avenue – historic trace data checked for OMU’s in vicinity: OMU’s 1, 2 &amp; 3 = .003. Wind= 228° Speed = 5.4mp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/10/22 (09:27) from the area of London Road – historic trace data checked for OMU’s in vicinity: OMU1 = .003, OMU2 = .002 &amp; OMU3 = .000,  Wind = 223° Speed = 4.7mp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/10/22 (18.54) from the area of Sussex Avenue – historic trace data checked for OMU’s in vicinity: OMU1 = .004, OMU2 = .002 &amp; OMU3 = .000,  Wind = 199° Speed = 4.1mp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our Monito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dour readouts (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S) for all monitors which were providing data at time of inspect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185</wp:posOffset>
                      </wp:positionV>
                      <wp:extent cx="3511550" cy="2511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0" cy="251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0"/>
                                    <w:gridCol w:w="1197"/>
                                    <w:gridCol w:w="812"/>
                                    <w:gridCol w:w="249"/>
                                    <w:gridCol w:w="1332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Monitor 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Dir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92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5pt;height:197.75pt;mso-wrap-distance-left:0pt;mso-wrap-distance-right:9pt;mso-wrap-distance-top:0pt;mso-wrap-distance-bottom:0pt;margin-top: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197"/>
                              <w:gridCol w:w="812"/>
                              <w:gridCol w:w="249"/>
                              <w:gridCol w:w="133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onitor 5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ph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Directio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2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our Log (Thame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ednesday 5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Cool – Rain with Sunny spel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No odour issues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Cool –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OMU’s in us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No odour issues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hursday 6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 xml:space="preserve">– Warm – Cloudy with Sunny Spell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 xml:space="preserve">“No odour issues found or reported.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Cool –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No odour issues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>No data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iday 7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warm – Sunny with Patchy Clou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 xml:space="preserve">“No odour issues found or reported.” </w:t>
            </w:r>
          </w:p>
          <w:p>
            <w:pPr>
              <w:pStyle w:val="Normal"/>
              <w:tabs>
                <w:tab w:val="clear" w:pos="720"/>
                <w:tab w:val="left" w:pos="2141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</w:t>
            </w:r>
            <w:r>
              <w:rPr>
                <w:rFonts w:cs="Arial" w:ascii="Arial" w:hAnsi="Arial"/>
                <w:sz w:val="22"/>
                <w:szCs w:val="22"/>
              </w:rPr>
              <w:t xml:space="preserve">: No dat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ool – Ra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 xml:space="preserve">“No odour issues.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</w:t>
            </w:r>
            <w:r>
              <w:rPr>
                <w:rFonts w:cs="Arial" w:ascii="Arial" w:hAnsi="Arial"/>
                <w:sz w:val="22"/>
                <w:szCs w:val="22"/>
              </w:rPr>
              <w:t xml:space="preserve">: No da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No da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turday 8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Warm – Sunny with Patchy Cloud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No odour issues found or reported.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Cold –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tions/Complaints</w:t>
            </w:r>
            <w:r>
              <w:rPr>
                <w:rFonts w:cs="Arial" w:ascii="Arial" w:hAnsi="Arial"/>
                <w:sz w:val="22"/>
                <w:szCs w:val="22"/>
              </w:rPr>
              <w:t>: “OM3 @ 01:09 &amp; 04:39 max 0.029ppm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</w:t>
            </w:r>
            <w:r>
              <w:rPr>
                <w:rFonts w:cs="Arial" w:ascii="Arial" w:hAnsi="Arial"/>
                <w:sz w:val="22"/>
                <w:szCs w:val="22"/>
              </w:rPr>
              <w:t>: “OCU 11 showing HI on outlet stack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Area checked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unday 9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Warm – Sunny with Patchy Clou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>“OM3 spiked at 08:05-08:40 max 0.029ppm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OCU No.11 vent stack reading high</w:t>
            </w:r>
            <w:r>
              <w:rPr>
                <w:rFonts w:cs="Arial" w:ascii="Arial" w:hAnsi="Arial"/>
                <w:bCs/>
                <w:sz w:val="22"/>
                <w:szCs w:val="22"/>
              </w:rPr>
              <w:t>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Reported</w:t>
            </w:r>
            <w:r>
              <w:rPr>
                <w:rFonts w:cs="Arial" w:ascii="Arial" w:hAnsi="Arial"/>
                <w:bCs/>
                <w:sz w:val="22"/>
                <w:szCs w:val="22"/>
              </w:rPr>
              <w:t>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Cool –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OM3 spike 00:24-00:36 max .007ppm.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nday 10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Cool – Sunny with Patchy Clou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 xml:space="preserve">“No issues.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:</w:t>
            </w:r>
            <w:r>
              <w:rPr>
                <w:rFonts w:cs="Arial" w:ascii="Arial" w:hAnsi="Arial"/>
                <w:sz w:val="22"/>
                <w:szCs w:val="22"/>
              </w:rPr>
              <w:t xml:space="preserve"> No da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Cool –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OMU’s in us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No odour issues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uesday 11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Cool – Sunny with Patchy Cloud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No issues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Cool –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OMU’s in us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OM3 spiked at 04:07-05:08 max 0.037ppm.”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 </w:t>
            </w:r>
            <w:r>
              <w:rPr>
                <w:rFonts w:cs="Arial" w:ascii="Arial" w:hAnsi="Arial"/>
                <w:sz w:val="22"/>
                <w:szCs w:val="22"/>
              </w:rPr>
              <w:t>“OCU No.11 vent stack reading high</w:t>
            </w:r>
            <w:r>
              <w:rPr>
                <w:rFonts w:cs="Arial" w:ascii="Arial" w:hAnsi="Arial"/>
                <w:bCs/>
                <w:sz w:val="22"/>
                <w:szCs w:val="22"/>
              </w:rPr>
              <w:t>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Reported.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spacing w:before="0" w:after="6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  <w:u w:val="single"/>
              </w:rPr>
              <w:t xml:space="preserve">Sludge Dip Record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795"/>
              <w:gridCol w:w="1048"/>
              <w:gridCol w:w="1001"/>
              <w:gridCol w:w="852"/>
              <w:gridCol w:w="850"/>
              <w:gridCol w:w="982"/>
            </w:tblGrid>
            <w:tr>
              <w:trPr>
                <w:trHeight w:val="468" w:hRule="atLeast"/>
                <w:cantSplit w:val="true"/>
              </w:trPr>
              <w:tc>
                <w:tcPr>
                  <w:tcW w:w="14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ate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PSTs 1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PSTs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s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S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ast PSTs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Grand Total </w:t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14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2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ll units in m</w:t>
                  </w:r>
                  <w:r>
                    <w:rPr>
                      <w:b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OMP limit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/10/22 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534 (TW figure = 533) 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3 (TW figure = 952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s 1-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 (permanent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5 </w:t>
            </w:r>
            <w:r>
              <w:rPr>
                <w:rFonts w:cs="Arial" w:ascii="Arial" w:hAnsi="Arial"/>
                <w:sz w:val="22"/>
                <w:szCs w:val="22"/>
              </w:rPr>
              <w:t>– In use – seal level approx. 2ft below coping stones -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6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-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7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- Seal weak and bubbling – Bell height high requiring draw down of Biogas – Tank bubbling vigorously with ongoing spill – requires clean-up and anti-foa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8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- Seal weak and bubbling – Bell height high requiring draw down of Biog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9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18” below coping stones –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10 </w:t>
            </w:r>
            <w:r>
              <w:rPr>
                <w:rFonts w:cs="Arial" w:ascii="Arial" w:hAnsi="Arial"/>
                <w:sz w:val="22"/>
                <w:szCs w:val="22"/>
              </w:rPr>
              <w:t>- In use – seal level approx. 3ft below coping stones - Seal weak and bubbling – Bell height high requiring draw down of Biogas - Tank bubbling vigorously with ongoing spill – requires clean-up and anti-foa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1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–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2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2ft below coping stones –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13 </w:t>
            </w:r>
            <w:r>
              <w:rPr>
                <w:rFonts w:cs="Arial" w:ascii="Arial" w:hAnsi="Arial"/>
                <w:sz w:val="22"/>
                <w:szCs w:val="22"/>
              </w:rPr>
              <w:t xml:space="preserve">- In use – seal level approx. 2ft below coping stones - Seal weak and bubblin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7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2ft below coping stones -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 use – seal level approx. 4ft below coping stones -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 use – seal level approx. 18” below coping stones -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20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-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905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rge sludge spill from break in pipe servicing mobile screeners located at entrance to Digesters – area requires clean-up and flush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ngoing water leak from plant located at rear of Pasteurisation Plan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u w:val="single"/>
              </w:rPr>
              <w:t>Sludge Screening Hous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(pedestrian) door open at time of inspection. Roller shutter closed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Imported Sludg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 Imports in preceding seven days = 2122m³.</w:t>
            </w:r>
          </w:p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Final Settlement Tanks East Side of Work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The 8 circular tanks previously used as PSTs are now being used as final tanks (71-78) – no issues. Tanks 71 &amp; 73 currently out of service and undergoing complete overhaul – Contractors on site.</w:t>
            </w:r>
          </w:p>
          <w:p>
            <w:pPr>
              <w:pStyle w:val="BodyText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Text2"/>
              <w:jc w:val="both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  <w:t>East Side Raw Sludge Screen Hou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Doors open at time of inspection. </w:t>
            </w:r>
          </w:p>
          <w:p>
            <w:pPr>
              <w:pStyle w:val="BodyText2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West Side Aeration Lanes (Old)</w:t>
            </w:r>
          </w:p>
          <w:p>
            <w:pPr>
              <w:pStyle w:val="BodyText2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Battery C aeration feed channel 100% obstructed in one channel (left) – requires jetting (TW advise that there is continuing flow below surface)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West side primary settlement tanks (P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ectangular PSTs – no iss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lar PST’s 9, 10 &amp; 11 in use. Number 12 drained dow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ew Works (West Side) Battery E</w:t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o issu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asteurisation Plant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treams 1,2 and 6 out of servic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Skip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x small (blue) skips – rear of sludge screen house both empty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lang w:val="en-US"/>
              </w:rPr>
              <w:t>1x open container grit skip (partially full) covered with tarpaulin &amp; 1x 10-Yard Rag skip (covered).</w:t>
            </w:r>
          </w:p>
          <w:p>
            <w:pPr>
              <w:pStyle w:val="Defaul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open 8-Yard skip (scrap metal) in Service Road by Pasteurisation Plant.</w:t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x 8-Yard skips – Rag (covered) by Sludge Handling Area by Pasteurisation Plant – large sludge leak around both requires clean-up. </w:t>
            </w:r>
          </w:p>
          <w:p>
            <w:pPr>
              <w:pStyle w:val="Defaul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10-Yard enclosed General Waste skip in Service Road at rear of East Raw Sludge Screening House.</w:t>
            </w:r>
          </w:p>
          <w:p>
            <w:pPr>
              <w:pStyle w:val="Default"/>
              <w:jc w:val="both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x 10-Yard enclosed Rag skip in lower Service Road at front of Power House.</w:t>
            </w:r>
          </w:p>
          <w:p>
            <w:pPr>
              <w:pStyle w:val="BodyText2"/>
              <w:jc w:val="both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  <w:p>
            <w:pPr>
              <w:pStyle w:val="BodyText2"/>
              <w:jc w:val="both"/>
              <w:rPr>
                <w:color w:val="FF0000"/>
              </w:rPr>
            </w:pPr>
            <w:r>
              <w:rPr>
                <w:color w:val="000000"/>
                <w:lang w:val="en-US"/>
              </w:rPr>
              <w:t>1x open container General Waste skip in Service Road at rear of Pasteurisation Plant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our Control Unit (OCU) performance monitoring – 10/10/22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5935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276"/>
                              <w:gridCol w:w="1417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la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ading (ppm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tion Level (ppm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pli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out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Eas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2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2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highlight w:val="yellow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est inle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2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1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0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ew West inlet (OCU1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4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4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4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Pasteurisation Plant (OCU1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3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1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2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GBT Plant OCU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2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2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1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6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1276"/>
                        <w:gridCol w:w="1417"/>
                        <w:gridCol w:w="1389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a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ading (ppm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ion Level (ppm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li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out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as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2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highlight w:val="yellow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est inle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2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0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ew West inlet (OCU1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4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4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4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asteurisation Plant (OCU1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3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1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2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BT Plant OCU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2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1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3190" cy="566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Arial" w:hAnsi="Arial" w:cs="Arial"/>
      <w:color w:val="000000"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6:00Z</dcterms:created>
  <dc:creator>jane.boyd</dc:creator>
  <dc:description/>
  <cp:keywords/>
  <dc:language>en-US</dc:language>
  <cp:lastModifiedBy>Steven Maunders</cp:lastModifiedBy>
  <cp:lastPrinted>2015-12-17T15:35:00Z</cp:lastPrinted>
  <dcterms:modified xsi:type="dcterms:W3CDTF">2022-10-25T09:26:00Z</dcterms:modified>
  <cp:revision>2</cp:revision>
  <dc:subject/>
  <dc:title>Mogden Sewage Treatment Works</dc:title>
</cp:coreProperties>
</file>