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ctober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L. Phillips (L.B. Hounslow) and Mr Emma Mcdonald (Thames Water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clean. All Hoppers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>– Tank empty around 50% of tank covered by grit and requires further flushing. All hoppers were full and need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20% of tank covered by grit the tank requires further flushing. All hoppers were full and require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50% of tank covered by grit requires further flushing – All Hoppers were full and require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75% of tank covered by thick grit and sludge tank requires further flushing. All Hoppers were full and require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filling around 60% of Tank and all Hoppers covered – requires draining.  Around. 20% of remainder of tank covered by grit the tank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.  All Hoppers full and require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clean. All Hoppers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turing Amajets in full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recently returned around 75% of tank covered by thick covering of grit tank requires further flushing. All Hoppers containing quantity of grit - requires flushing/removal (shallow hopper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around 60% of tank and all hoppers covered requires draining. Remainder of Tank clea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backfilling around 60% of tank and all Hoppers covered hoppers require draining. Remainder of tank completely covered by grit and sludge tank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30% capaci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 in the preceding we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directly received 0 complaints by email in the preceding wee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9.7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6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.76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1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Sunny W/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.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</w:t>
            </w:r>
            <w:r>
              <w:rPr>
                <w:rFonts w:cs="Arial" w:ascii="Arial" w:hAnsi="Arial"/>
                <w:sz w:val="22"/>
                <w:szCs w:val="22"/>
              </w:rPr>
              <w:t>. Blank.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ctions Taken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Blank.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Patchy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ctions Taken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1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. </w:t>
            </w:r>
            <w:r>
              <w:rPr>
                <w:rFonts w:cs="Arial" w:ascii="Arial" w:hAnsi="Arial"/>
                <w:sz w:val="22"/>
                <w:szCs w:val="22"/>
              </w:rPr>
              <w:t>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Sunny W/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Overcast night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3 spiked at 23:40 – 23:53max 0.022ppm and at 20:23 – 20:38 max 0.020pp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>OCU11 vent stack reading hig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ctions Taken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>Reported via midnight shee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1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3 0.024 03:08 – 04:0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11 high ppm on outlet stac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1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Patchy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1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ather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nny W/ Patchy clouds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 taken. </w:t>
            </w:r>
            <w:r>
              <w:rPr>
                <w:rFonts w:cs="Arial" w:ascii="Arial" w:hAnsi="Arial"/>
                <w:sz w:val="22"/>
                <w:szCs w:val="22"/>
              </w:rPr>
              <w:t>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11 stack outlet reading over double what it should b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17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Sunny W/Patch cloud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ather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lear nigh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4 0.0016 3:43 – 3:5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10 0.023 1:21 – 1: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11 high ppm outlet vent flare stack run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18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Sunny W/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52"/>
              <w:gridCol w:w="850"/>
              <w:gridCol w:w="98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/10/20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/10/20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8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/10/20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6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>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rge sludge spill from break in pipe servicing mobile screeners located at entrance to Digesters – area requires clean-up and flush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ngoing water leak from plant located at rear of Pasteurisation Pla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Imports in preceding seven days = 2071.61m³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 Tanks 71 &amp; 73 currently out of service and undergoing complete overhaul – Contractors on site.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iss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s 1,2 6, and 11 out of serv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covered with tarpaulin &amp; 1x 10-Yard Rag skip (covered)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x 10-Yard enclosed Rag skip in lower Service Road at front of Power House.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000000"/>
                <w:lang w:val="en-US"/>
              </w:rPr>
              <w:t>1x open container General Waste skip in Service Road at rear of Pasteurisation Plant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17/10/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93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3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2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2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6:00Z</dcterms:created>
  <dc:creator>jane.boyd</dc:creator>
  <dc:description/>
  <cp:keywords/>
  <dc:language>en-US</dc:language>
  <cp:lastModifiedBy>Leroy Phillips</cp:lastModifiedBy>
  <cp:lastPrinted>2015-12-17T15:35:00Z</cp:lastPrinted>
  <dcterms:modified xsi:type="dcterms:W3CDTF">2022-12-19T10:26:00Z</dcterms:modified>
  <cp:revision>16</cp:revision>
  <dc:subject/>
  <dc:title>Mogden Sewage Treatment Works</dc:title>
</cp:coreProperties>
</file>