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 October</w:t>
            </w:r>
            <w:r>
              <w:rPr>
                <w:rFonts w:cs="Arial" w:ascii="Arial" w:hAnsi="Arial"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>Mr Kumail Haider and Mr Zaheer Kadri (L.B. Hounslow) and Miss Emma McDonald (Thames Water)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All Hoppers &lt;30%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>– Tank empty – Approx. 50% of tank covered by grit and sludge – requires further flushing – All Hoppers &lt;1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10% of tank covered by grit and sludge – requires further flushing – All Hoppers &lt;1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50% of tank covered by grit and sludge – requires further flushing – All Hoppers approx.70% 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full all Amajets operational and retur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full all Amajets operational and retur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measure condition due to ligh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pprox 50% covered by grit requires further flushing – All Hoppers &lt;10% ful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10% of tank covered by grit and sludge – requires further flushing – All Hoppers approx. &lt;1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backfilling &gt;70% effluent and returing to storm –Amajets 1,2 &amp;3 operation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backfilling &gt;70% effluent and returning to storm –Amajets 1,2 &amp;3 operation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A </w:t>
            </w:r>
            <w:r>
              <w:rPr>
                <w:rFonts w:cs="Arial" w:ascii="Arial" w:hAnsi="Arial"/>
                <w:sz w:val="22"/>
                <w:szCs w:val="22"/>
              </w:rPr>
              <w:t>– Tank backfilling – approx 70% effulent returning to storm. Amajets 1,2&amp;3 operation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backfilling – approx 70% effulent returning to storm. Amajets 1,2&amp;3 operation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30% capacit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uncil received no complaints by email from MRAG in the preceding wee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Thames Water controller advised that they had received no direct complaints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uncil directly received two complaints by online reports in the preceding week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/10/22 (19:35) from the area of Sussex Avenue – historic trace data checked for OMU’s in vicinity: OMU’s 1, 2 &amp; 3 = .003. Wind= 228° Speed = 5.4mp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/10/22 (16:16) from the area of Elmer Gardens  – historic trace data checked for OMU’s in vicinity: OMU1 = .003, OMU2 = .002 &amp; OMU3 = .000,  Wind = 223° Speed = 4.7m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0.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.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02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197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0.0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17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Log (Tham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19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Warm – Sunny w/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OM3 0.016ppm @06.10 &amp; 0.017ppm @08.54 both spikes less than 15 minutes 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Cool – Clou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ursday 2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 xml:space="preserve">– Cool – Rain with Sunny Spell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Overcast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iday 2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Cool – Cloudy with Sunny Spe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: 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ol –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 xml:space="preserve">: No da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turday 2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Cool – Cloudy  with Sunny Spell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Clou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/Complain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>: 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nday 23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Cool –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>“OM3 spiked during 07.38-07.53 max 0.023ppm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:</w:t>
            </w:r>
            <w:r>
              <w:rPr>
                <w:rFonts w:cs="Arial" w:ascii="Arial" w:hAnsi="Arial"/>
                <w:sz w:val="22"/>
                <w:szCs w:val="22"/>
              </w:rPr>
              <w:t xml:space="preserve"> 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 xml:space="preserve">– Cool – Storm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nday 24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OM10 @09.38 spiked for &lt;15 minutes max 0.023ppm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No d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Patchy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esday 2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Cool –Cloud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el calibrating odour monitors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Overcast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852"/>
              <w:gridCol w:w="850"/>
              <w:gridCol w:w="98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/10/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9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8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9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5 </w:t>
            </w:r>
            <w:r>
              <w:rPr>
                <w:rFonts w:cs="Arial" w:ascii="Arial" w:hAnsi="Arial"/>
                <w:sz w:val="22"/>
                <w:szCs w:val="22"/>
              </w:rPr>
              <w:t>– In use – seal level approx. 2ft below coping stones - Seal good and crust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2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- Seal weak and bubbling – historic spill – requires clean-u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2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0 </w:t>
            </w:r>
            <w:r>
              <w:rPr>
                <w:rFonts w:cs="Arial" w:ascii="Arial" w:hAnsi="Arial"/>
                <w:sz w:val="22"/>
                <w:szCs w:val="22"/>
              </w:rPr>
              <w:t xml:space="preserve">- In use – seal level approx. 3ft below coping stones - Seal weak and bubbling – Bell height high requiring draw down of Biogas -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1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2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3 </w:t>
            </w:r>
            <w:r>
              <w:rPr>
                <w:rFonts w:cs="Arial" w:ascii="Arial" w:hAnsi="Arial"/>
                <w:sz w:val="22"/>
                <w:szCs w:val="22"/>
              </w:rPr>
              <w:t xml:space="preserve">- In use – seal level approx. 2ft below coping stones -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ot in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ot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ot in us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2ft below coping stones - Seal crusty and thic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3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2” below coping stones - Seal weak and bubbling, minor historic spillage requires clean u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rge sludge spill from break in pipe servicing mobile screeners located at entrance to Digesters – area requires clean-up and flush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ngoing water leak from plant located at rear of Pasteurisation Pla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(pedestrian) door open at time of inspection. Roller shutter close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 Imports in preceding seven days = 2411m³.</w:t>
            </w:r>
          </w:p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8 circular tanks previously used as PSTs are now being used as final tanks (71-78) – no issues. Tanks 71 &amp; 73 currently out of service and undergoing complete overhaul – Contractors on site.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ors open at time of inspection. 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 10 &amp; 11 in use. Number 12 drained dow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 issu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reams 1,2,6 and 11 out of service. 8/12 streams in operati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 small (blue) skips – rear of sludge screen house both empty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lang w:val="en-US"/>
              </w:rPr>
              <w:t>1x open container grit skip (partially full) covered with tarpaulin &amp; 1x 10-Yard Rag skip (covered).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x 8-Yard skips – Rag (covered) by Sludge Handling Area by Pasteurisation Plant – large sludge leak around both requires clean-up. 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BodyText2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our Control Unit (OCU) performance monitoring – 26/10/2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641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.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g- 31.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vg-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0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.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g- 31.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vg-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49:00Z</dcterms:created>
  <dc:creator>jane.boyd</dc:creator>
  <dc:description/>
  <cp:keywords/>
  <dc:language>en-US</dc:language>
  <cp:lastModifiedBy>Kumail Haider</cp:lastModifiedBy>
  <cp:lastPrinted>2015-12-17T15:35:00Z</cp:lastPrinted>
  <dcterms:modified xsi:type="dcterms:W3CDTF">2022-12-14T20:28:00Z</dcterms:modified>
  <cp:revision>3</cp:revision>
  <dc:subject/>
  <dc:title>Mogden Sewage Treatment Works</dc:title>
</cp:coreProperties>
</file>